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房奴试爱的运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逃离房贷牢笼一场寻找自由梦想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房贷牢笼：一场寻找自由梦想的冒险</w:t>
      </w:r>
      <w:r>
        <w:rPr>
          <w:sz w:val="32"/>
          <w:szCs w:val="32"/>
        </w:rPr>
        <w:t>&lt;/p&gt;&lt;p&gt;&lt;img src="/static-img/cpo7mNGVlvqs57iNy8C_yyG55ltjKe112j8QNN-a2NHGhiBQQofj_ar5NViHVXNE.jpg"&gt;&lt;/p&gt;&lt;p&gt;</w:t>
      </w:r>
      <w:r>
        <w:rPr>
          <w:sz w:val="32"/>
          <w:szCs w:val="32"/>
        </w:rPr>
        <w:t>在这个物欲横流、竞争激烈的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奴试爱的运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许多年轻人追求独立生活方式的一种尝试。这种运动不仅仅是简单地减少消费，更是一种精神上的解放，是对传统观念——即通过拥有房屋来衡量成功和幸福——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房奴”。所谓的“房奴”，指的是那些因高额月供、住房贷款等负担而被迫长期承受巨大经济压力的个人。他们往往无法随意更换工作或搬迁，这严重限制了个人的生活自由度。</w:t>
      </w:r>
      <w:r>
        <w:rPr>
          <w:sz w:val="32"/>
          <w:szCs w:val="32"/>
        </w:rPr>
        <w:t>&lt;/p&gt;&lt;p&gt;&lt;img src="/static-img/TSBokAfQTF1Tp6qxSlB4piG55ltjKe112j8QNN-a2NG6toWioZus4K2LnBvD7enjQvjlUfoxnMgsXsi59IzZPH1lJciuLWLx6YlRtxbfeJKIr9aD66asvRz3lSb9ajo0MyPcz0-Y6yAAUIn2mtKluJ2iSm96U2TnV2_-iOfktriDyMBLBzD8Rtwg2PKLjRi91q_ex_Ekc-wq92PFGcxuu4GX1yRVs72hoZdVg19zgog.jpg"&gt;&lt;/p&gt;&lt;p&gt;</w:t>
      </w:r>
      <w:r>
        <w:rPr>
          <w:sz w:val="32"/>
          <w:szCs w:val="32"/>
        </w:rPr>
        <w:t>李明是一个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他大学毕业后，在一家大城市找到了一份稳定的工作，买了一套中介推荐的大三室两厅公寓。虽然当时他觉得自己终于有了属于自己的家，但很快就发现自己每个月都要支付近五千元的住房贷款利息。这意味着他几乎没有余力去享受其他生活方面的事情，比如旅行、学习新技能或者结识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李明开始意识到，他并不是因为想要拥有房屋才选择购房，而是因为他希望证明自己的价值和身份。但这一切都是建立在一种误解之上：只有拥有一套自家的住宅才能真正成为一个成熟的人。于是，他加入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奴试爱的运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决定重新评估他的财务状况和生活目标。</w:t>
      </w:r>
      <w:r>
        <w:rPr>
          <w:sz w:val="32"/>
          <w:szCs w:val="32"/>
        </w:rPr>
        <w:t>&lt;/p&gt;&lt;p&gt;&lt;img src="/static-img/dipBUI2R8CTjOCt99lRPmSG55ltjKe112j8QNN-a2NG6toWioZus4K2LnBvD7enjQvjlUfoxnMgsXsi59IzZPH1lJciuLWLx6YlRtxbfeJKIr9aD66asvRz3lSb9ajo0MyPcz0-Y6yAAUIn2mtKluJ2iSm96U2TnV2_-iOfktriDyMBLBzD8Rtwg2PKLjRi91q_ex_Ekc-wq92PFGcxuu4GX1yRVs72hoZdVg19zgog.png"&gt;&lt;/p&gt;&lt;p&gt;</w:t>
      </w:r>
      <w:r>
        <w:rPr>
          <w:sz w:val="32"/>
          <w:szCs w:val="32"/>
        </w:rPr>
        <w:t>这场运动鼓励人们进行理财教育，加强节省能力，同时也鼓励他们考虑更灵活、成本较低的居住方案，比如合租或短期租赁。此外，它还提倡分享资源，如共享厨具、洗衣机等，以减少单身家庭独自承担所有开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同样参与了这个运动。她之前一直认为，只有婚姻中的伴侣才应该共同购买房屋。但经过深入思考，她意识到这种观念可能源于她父母时代，那时候购买房屋通常与婚姻联系在一起。而现在，她已经明白，每个人都应该根据自己的实际情况做出决策，不必拘泥于传统模式。她开始与几个好友合租，一起分担费用，并且能更加自由地规划自己的未来。</w:t>
      </w:r>
      <w:r>
        <w:rPr>
          <w:sz w:val="32"/>
          <w:szCs w:val="32"/>
        </w:rPr>
        <w:t>&lt;/p&gt;&lt;p&gt;&lt;img src="/static-img/kjKktqBKEjmgrmABoktU3SG55ltjKe112j8QNN-a2NG6toWioZus4K2LnBvD7enjQvjlUfoxnMgsXsi59IzZPH1lJciuLWLx6YlRtxbfeJKIr9aD66asvRz3lSb9ajo0MyPcz0-Y6yAAUIn2mtKluJ2iSm96U2TnV2_-iOfktriDyMBLBzD8Rtwg2PKLjRi91q_ex_Ekc-wq92PFGcxuu4GX1yRVs72hoZdVg19zgog.jpg"&gt;&lt;/p&gt;&lt;p&gt;</w:t>
      </w:r>
      <w:r>
        <w:rPr>
          <w:sz w:val="32"/>
          <w:szCs w:val="32"/>
        </w:rPr>
        <w:t>当然，“房奴试爱的运动”并不适用于所有人。在一些城市尤其是在人口密集区域，对于想要买卖商品住宅的人来说，因为土地稀缺导致价格昂贵，因此仍然面临巨大的经济压力。不过对于那些愿意改变心态，有能力调整预算的人来说，这场运动提供了一种可能性，让他们能够摆脱繁重的心理负担，从而实现真正意义上的独立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逃离房贷牢笼”的旅程并非易事，但对于那些敢于挑战现状、追求真实幸福感的人来说，这是一次探索内心世界同时也是一次向社会发出信号的声音行动。不管结果如何，每一步都会让我们更加接近那个真正属于我们的梦想世界。</w:t>
      </w:r>
      <w:r>
        <w:rPr>
          <w:sz w:val="32"/>
          <w:szCs w:val="32"/>
        </w:rPr>
        <w:t>&lt;/p&gt;&lt;p&gt;&lt;img src="/static-img/LvyHmgddN2UieNRI3RYQIyG55ltjKe112j8QNN-a2NG6toWioZus4K2LnBvD7enjQvjlUfoxnMgsXsi59IzZPH1lJciuLWLx6YlRtxbfeJKIr9aD66asvRz3lSb9ajo0MyPcz0-Y6yAAUIn2mtKluJ2iSm96U2TnV2_-iOfktriDyMBLBzD8Rtwg2PKLjRi91q_ex_Ekc-wq92PFGcxuu4GX1yRVs72hoZdVg19zgog.jpg"&gt;&lt;/p&gt;&lt;p&gt;&lt;a href = "/doc/661859-</w:t>
      </w:r>
      <w:r>
        <w:rPr>
          <w:sz w:val="32"/>
          <w:szCs w:val="32"/>
        </w:rPr>
        <w:t xml:space="preserve">房奴试爱的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逃离房贷牢笼一场寻找自由梦想的冒险</w:t>
      </w:r>
      <w:r>
        <w:rPr>
          <w:sz w:val="32"/>
          <w:szCs w:val="32"/>
        </w:rPr>
        <w:t>.doc" rel="alternate" download="661859-</w:t>
      </w:r>
      <w:r>
        <w:rPr>
          <w:sz w:val="32"/>
          <w:szCs w:val="32"/>
        </w:rPr>
        <w:t xml:space="preserve">房奴试爱的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逃离房贷牢笼一场寻找自由梦想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